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я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 па период с 01. 12. 2020г.  –  10. 12. 2020г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 – А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   П.Попель, Л. Крикля    Химия  9  (</w:t>
      </w:r>
      <w:r>
        <w:rPr>
          <w:rFonts w:cs="Times New Roman" w:ascii="Times New Roman" w:hAnsi="Times New Roman"/>
          <w:b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 год)</w:t>
      </w:r>
    </w:p>
    <w:tbl>
      <w:tblPr>
        <w:tblW w:w="97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62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 1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65,   Практическая работа  №1 – прорешать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 1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2 - прочитать,    №  8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1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2      Стр. 71   Практическая работа  №2 – прорешать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я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 па период с 01. 12. 2020г.  –  10. 12. 2020г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 – Б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   П.Попель, Л. Крикля    Химия  9  (</w:t>
      </w:r>
      <w:r>
        <w:rPr>
          <w:rFonts w:cs="Times New Roman" w:ascii="Times New Roman" w:hAnsi="Times New Roman"/>
          <w:b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 год)</w:t>
      </w:r>
    </w:p>
    <w:tbl>
      <w:tblPr>
        <w:tblW w:w="97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62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 1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71   Практическая работа  №2 – прорешать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 1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химические реакции,    №  8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1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3,  №№ 98, 99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35:00Z</dcterms:created>
  <dc:creator>Мама</dc:creator>
  <dc:description/>
  <cp:keywords/>
  <dc:language>en-US</dc:language>
  <cp:lastModifiedBy>Мама</cp:lastModifiedBy>
  <dcterms:modified xsi:type="dcterms:W3CDTF">2020-12-04T08:58:00Z</dcterms:modified>
  <cp:revision>10</cp:revision>
  <dc:subject/>
  <dc:title/>
</cp:coreProperties>
</file>